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15"/>
        <w:gridCol w:w="2984"/>
        <w:gridCol w:w="4268"/>
      </w:tblGrid>
      <w:tr>
        <w:trPr>
          <w:trHeight w:val="40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东省第二届高校学前教育专业学生技能大赛（手工制作）决赛获奖名单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冬丽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星、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6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52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银萍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玉凤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、宋琳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玲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星、张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瑞雪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协和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茹芳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冠甲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晗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立萍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翔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羽佳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媛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丙慧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、刘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娜、孙琳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胜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珊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琳琳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静静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莹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蕊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娇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媚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江藜青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庆梅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、杜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宁月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、杜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媛媛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、刘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少琛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会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娜、孙琳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娜、孙琳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欣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玲玲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职业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可欣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媛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娟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南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进苑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媛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维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美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星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琳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鑫鑫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灵君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琳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天乐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、刘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彤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、刘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莉颖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、刘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卿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、刘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超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73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童童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73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平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坚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莎莎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爽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欣欣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松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慧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培欣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娜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静静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6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智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程职业技术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晨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媛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安然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媛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媛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丹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媛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玲玲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职业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玲玲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职业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青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、杜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秀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、杜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龙剑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、杜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娇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协和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云凤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洋子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梦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、杜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佳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、杜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职业技术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娜、孙琳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岚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、李金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凤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芫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职业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娟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南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</w:tr>
      <w:tr>
        <w:trPr>
          <w:trHeight w:val="5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帆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、刘丽娜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8:00Z</dcterms:created>
  <dc:creator>Administrator</dc:creator>
  <dc:description/>
  <cp:keywords/>
  <dc:language>en-US</dc:language>
  <cp:lastModifiedBy>微软中国</cp:lastModifiedBy>
  <dcterms:modified xsi:type="dcterms:W3CDTF">2014-04-30T08:57:00Z</dcterms:modified>
  <cp:revision>6</cp:revision>
  <dc:subject/>
  <dc:title/>
</cp:coreProperties>
</file>