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-334" w:hanging="7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ind w:left="435"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师范类高校学生从业技能大赛评分标准</w:t>
      </w:r>
    </w:p>
    <w:p>
      <w:pPr>
        <w:pStyle w:val="Normal"/>
        <w:spacing w:lineRule="auto" w:line="360"/>
        <w:ind w:left="435" w:firstLine="435"/>
        <w:jc w:val="center"/>
        <w:rPr>
          <w:szCs w:val="21"/>
        </w:rPr>
      </w:pPr>
      <w:r>
        <w:rPr>
          <w:szCs w:val="21"/>
        </w:rPr>
        <w:t>（说课、模拟上课和答辩，满分</w:t>
      </w:r>
      <w:r>
        <w:rPr>
          <w:szCs w:val="21"/>
        </w:rPr>
        <w:t>100</w:t>
      </w:r>
      <w:r>
        <w:rPr>
          <w:szCs w:val="21"/>
        </w:rPr>
        <w:t>分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6234"/>
        <w:gridCol w:w="896"/>
      </w:tblGrid>
      <w:tr>
        <w:trPr>
          <w:trHeight w:val="76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</w:tr>
      <w:tr>
        <w:trPr>
          <w:trHeight w:val="153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稿说课；普通话标准，语言规范、流畅、逻辑性强；教态自然、大方；仪表端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教材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本课教学内容的地位、意义及作用阐述准确；教学目标符合学科课程标准要求，科学、恰当、明确；教学重点、难点及课时安排准确、合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学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施教年级的学生身心特点、知识结构、学习能力及学习本课的预设问题等分析准确、恰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说教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学生实际和教学目标，体现自主、合作、探究的学习方式，灵活运用多种教法、学法。教法、学法要有一定的理论依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说教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设计体现学科特点，突出学生主体地位；教学思路清晰，教学环节安排得当，缝合学生认知规律和学科学习规律；板书设计科学，多媒体辅助教学使用恰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53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模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态与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表达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普通话标准，表达清楚、流利；语速适中，提顿恰当；表情自然，举止得体；在规定时间内完成讲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教学内容讲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教学目标和教学程序，合理安排时间，突出重点，突破难点，内容讲解科学、准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课堂气氛掌控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较好的把握课堂气氛的能力，富于激情，能够感染他人；能够体现与学生的互动，活跃课堂气氛，调动学生学习的积极性和主动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恰当使用多媒体教学设备进行课堂教学，教学方法恰当，教学课件设计美观、大方，可视性强，能够有效地辅助教学过程的实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技能、过程方法、情感态度价值观“三维”教学目标落实到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特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教学过程中具有创造性、教学形式新颖，特点鲜明；能够运用教师的人格魅力感染学生，达到良好的教学效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准确理解评委所提问题，准确回答，切合题意；条理清晰，结论明确，重点突出，有说服力；回答流畅，现场应变能力强，综合表现佳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359" w:hanging="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ind w:left="435"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师范类高校学生从业技能大赛参赛报名表</w:t>
      </w:r>
    </w:p>
    <w:p>
      <w:pPr>
        <w:pStyle w:val="Normal"/>
        <w:spacing w:lineRule="auto" w:line="360"/>
        <w:ind w:left="-540" w:right="-874" w:hanging="0"/>
        <w:rPr/>
      </w:pPr>
      <w:r>
        <w:rPr>
          <w:sz w:val="24"/>
        </w:rPr>
        <w:t>学院：（公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参赛学段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tbl>
      <w:tblPr>
        <w:tblW w:w="138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20"/>
        <w:gridCol w:w="976"/>
        <w:gridCol w:w="1708"/>
        <w:gridCol w:w="1708"/>
        <w:gridCol w:w="1632"/>
        <w:gridCol w:w="2516"/>
        <w:gridCol w:w="1708"/>
        <w:gridCol w:w="1220"/>
      </w:tblGrid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比赛等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2:00Z</dcterms:created>
  <dc:creator>Lenovo User</dc:creator>
  <dc:description/>
  <cp:keywords/>
  <dc:language>en-US</dc:language>
  <cp:lastModifiedBy>Windows 用户</cp:lastModifiedBy>
  <dcterms:modified xsi:type="dcterms:W3CDTF">2014-05-28T01:04:00Z</dcterms:modified>
  <cp:revision>14</cp:revision>
  <dc:subject/>
  <dc:title/>
</cp:coreProperties>
</file>